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4.2015 г. по 30.06.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0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6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0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320/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8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5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70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чн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74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асть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64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2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3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2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32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3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8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9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9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6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8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жилое 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3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9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5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5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0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хозбл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40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С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ФЛ-75/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4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чн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2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асть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7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6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Шлагбау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5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8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2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7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комплек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4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844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7-02-02T10:35:00Z</dcterms:modified>
  <cp:revision>68</cp:revision>
  <dc:subject/>
  <dc:title/>
</cp:coreProperties>
</file>